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008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4073-88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30 ию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142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Андорра» Хандажевского Александра Николаевича,</w:t>
      </w:r>
      <w:r>
        <w:rPr>
          <w:bCs/>
          <w:sz w:val="25"/>
          <w:szCs w:val="25"/>
        </w:rPr>
        <w:t xml:space="preserve"> </w:t>
      </w:r>
      <w:r>
        <w:rPr>
          <w:sz w:val="28"/>
          <w:szCs w:val="28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5" w:firstLine="567"/>
        <w:jc w:val="both"/>
        <w:rPr/>
      </w:pPr>
      <w:r>
        <w:rPr>
          <w:sz w:val="25"/>
          <w:szCs w:val="25"/>
        </w:rPr>
        <w:t xml:space="preserve">20 мая 2025 года главным государственным налоговым инспектором контрольно-аналитического отдела Межрайонной ИФНС России № 6 по ХМАО-Югре установлено, что </w:t>
      </w:r>
      <w:r>
        <w:rPr>
          <w:sz w:val="26"/>
          <w:szCs w:val="26"/>
        </w:rPr>
        <w:t>должностное лицо - д</w:t>
      </w:r>
      <w:r>
        <w:rPr>
          <w:sz w:val="25"/>
          <w:szCs w:val="25"/>
        </w:rPr>
        <w:t xml:space="preserve">иректора ООО «Андорра» Хандажевский А.Н. не выполнил в срок до 25 апреля 2025 г. предписание об устранении выявленных нарушений валютного законодательства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Межрайонной ИФНС № 6 по ХМАО-Югре в судебное заседание не явился, о времени и месте рассмотрения дела извещался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Хандажевский А.Н. </w:t>
      </w:r>
      <w:r>
        <w:rPr>
          <w:sz w:val="26"/>
          <w:szCs w:val="26"/>
        </w:rPr>
        <w:t>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5"/>
          <w:szCs w:val="25"/>
        </w:rPr>
        <w:t xml:space="preserve">Хандажевского А.Н. </w:t>
      </w:r>
      <w:r>
        <w:rPr>
          <w:sz w:val="26"/>
          <w:szCs w:val="26"/>
        </w:rPr>
        <w:t xml:space="preserve">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читает возможным рассмотреть дело в отсутствие </w:t>
      </w:r>
      <w:r>
        <w:rPr>
          <w:sz w:val="25"/>
          <w:szCs w:val="25"/>
        </w:rPr>
        <w:t>Хандажевского А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№ 12-20.05/04 от 20.05.20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№ 12-21/09930 от 28.04.2025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копия списка почтовых отправлений от 29.04.2025 год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едписания № 12-21/01 об устранении выявленных нарушений валютного законодательства от 09.04.2025 год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лучении электронного документа ООО «Эндорра» от 12.04.2025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Хандажевского А.Н. в совершении административного правонарушения, предусмотренного ч. 1 ст. 19.5 Кодекса Российской Федерации об административных правонарушениях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Часть 1 статьи 19.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нная статья в обобщенном виде для многих субъектов управления определяет ответственность граждан, должностных лиц и юридических лиц за невыполнение в срок законного предписания (постановления, представления, решения) органа, осуществляющего государственный надзор или государственный контроль.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законами и иными нормативными правовыми актами РФ, уполномоченные государственные органы (должностные лица) вправе осуществлять надзорные (контрольные) функции в отношении граждан, должностных лиц (в том числе органов исполнительной власти и органов местного самоуправления) и организаций, осуществляющих коммерческую и некоммерческую деятельность. При этом могут выноситься обязательные для исполнения предписания (постановления, представления, решения) о прекращении нарушений тех или иных норм закона, устранении негативных последствий, восстановлении первоначального положения, заключении договоров с конкретными условиями и субъектами, о расторжении или изменении договоров и т.д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ъективная сторона правонарушений, предусмотренных данной статьей, состоит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(например, предписания федерального антимонопольного органа, органа санитарного, пожарного надзоров, органа государственного контроля в сфере охраны окружающей среды, природопользования и т.п.)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став указанных правонарушений - формальный, наступления вредных последствий не требуетс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писание об устранении нарушений требований представляет собой ненормативный правовой акт должностного лица, уполномоченного на осуществление контроля, выявившего соответствующие нарушения, возлагающий на лицо, в деятельности которого эти нарушения установлены, обязанности по их устранению в определенные срок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конность предписания предполагает, что предписание выдано в установленном законом порядке, не ущемляющем права поднадзорных субъектов. Кроме того, законными являются те требования, которые ни по форме, ни по существу не противоречат абсолютно определенным предписаниям правовых норм.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/>
      </w:pPr>
      <w:r>
        <w:rPr>
          <w:sz w:val="25"/>
          <w:szCs w:val="25"/>
        </w:rPr>
        <w:t xml:space="preserve">Из материалов дела усматривается, что предписание от 09 апреля 2025 года необходимо было исполнить в срок до 25 апреля 2025 года, однако, к указанному сроку Хандажевский А.Н. предписание не исполнил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евыполнение в установленный срок законного предписания об устранении нарушений законодательства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5.04.2025 года по 24.07.2025 года. Материал мировому судье поступил 30.05.2025 года. На момент рассмотрения дела об административном правонарушении срок давности привлечения Хандажевского А.Н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Хандажевского А.Н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Хандажевского Александра Николаевича в совершении административного правонарушения, предусмотренного ч. 1 ст. 19.5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